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r>
    </w:p>
    <w:p>
      <w:pPr>
        <w:pStyle w:val="PlainText"/>
        <w:jc w:val="center"/>
        <w:rPr>
          <w:rFonts w:ascii="Helvetica" w:hAnsi="Helvetica" w:cs="Helvetica"/>
          <w:sz w:val="24"/>
        </w:rPr>
      </w:pPr>
      <w:r>
        <w:rPr>
          <w:rFonts w:cs="Helvetica" w:ascii="Helvetica" w:hAnsi="Helvetica"/>
          <w:sz w:val="24"/>
        </w:rPr>
        <w:t>QUOTES FOR THE WEEK</w:t>
      </w:r>
    </w:p>
    <w:p>
      <w:pPr>
        <w:pStyle w:val="PlainText"/>
        <w:jc w:val="center"/>
        <w:rPr>
          <w:rFonts w:ascii="Helvetica" w:hAnsi="Helvetica" w:cs="Helvetica"/>
          <w:sz w:val="24"/>
        </w:rPr>
      </w:pPr>
      <w:r>
        <w:rPr>
          <w:rFonts w:cs="Helvetica" w:ascii="Helvetica" w:hAnsi="Helvetica"/>
          <w:sz w:val="24"/>
        </w:rPr>
        <w:t>compiled from various sources by  J. Zarro, English teacher 1987-1992</w:t>
      </w:r>
    </w:p>
    <w:p>
      <w:pPr>
        <w:pStyle w:val="PlainText"/>
        <w:rPr>
          <w:rFonts w:ascii="Helvetica" w:hAnsi="Helvetica" w:cs="Helvetica"/>
          <w:sz w:val="24"/>
        </w:rPr>
      </w:pPr>
      <w:r>
        <w:rPr>
          <w:rFonts w:cs="Helvetica" w:ascii="Helvetica" w:hAnsi="Helvetica"/>
          <w:sz w:val="24"/>
        </w:rPr>
      </w:r>
    </w:p>
    <w:p>
      <w:pPr>
        <w:pStyle w:val="PlainText"/>
        <w:rPr>
          <w:sz w:val="24"/>
        </w:rPr>
      </w:pPr>
      <w:r>
        <w:rPr>
          <w:sz w:val="24"/>
        </w:rPr>
      </w:r>
    </w:p>
    <w:p>
      <w:pPr>
        <w:pStyle w:val="PlainText"/>
        <w:rPr>
          <w:rFonts w:ascii="Helvetica" w:hAnsi="Helvetica" w:cs="Helvetica"/>
          <w:sz w:val="24"/>
        </w:rPr>
      </w:pPr>
      <w:r>
        <w:rPr>
          <w:rFonts w:cs="Helvetica" w:ascii="Helvetica" w:hAnsi="Helvetica"/>
          <w:sz w:val="24"/>
        </w:rPr>
        <w:t>What we picture ourselves to be we become.  Dr. Paul Park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peech is the mirror of the soul.  As a man speaks, so he is.  Publius Syr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 bird soars too high if he soars with his own wings." -William Blak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rying to get an education from the classroom alone is like eating a cook book."   -Joni Cagl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 one can make you feel inferior without your permission."-Eleanor Roosevel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He who never makes a mistake never made a discovery."-Samuel Smil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all live with the objective of being happy.  Our lives are all different and yet the same."Anne Frank</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elf pity is our worst enemy, and if we yield to it, we can never do anything wise in the world.</w:t>
      </w:r>
    </w:p>
    <w:p>
      <w:pPr>
        <w:pStyle w:val="PlainText"/>
        <w:rPr>
          <w:rFonts w:ascii="Helvetica" w:hAnsi="Helvetica" w:cs="Helvetica"/>
          <w:sz w:val="24"/>
        </w:rPr>
      </w:pPr>
      <w:r>
        <w:rPr>
          <w:rFonts w:cs="Helvetica" w:ascii="Helvetica" w:hAnsi="Helvetica"/>
          <w:sz w:val="24"/>
        </w:rPr>
        <w:tab/>
        <w:t>Helen Kell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fore I judge my neighbor, let me walk a mile in his shoes."-Sioux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must remember that intelligence isn't enough; intelligence plus character--that's the true good of education." Dr. Martin Luther King</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ike golden apples in silver settings are words spoken at the proper time."</w:t>
        <w:tab/>
        <w:t>-Proverbs 25:11</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Plan ahead.  It wasn't raining when Noah made the ark."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best place to get a helping hand is at the end of your arm."-Swedish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The greatest thing in the world is not so much as where we stand as in what direction we are moving."  </w:t>
      </w:r>
    </w:p>
    <w:p>
      <w:pPr>
        <w:pStyle w:val="PlainText"/>
        <w:rPr>
          <w:rFonts w:ascii="Helvetica" w:hAnsi="Helvetica" w:cs="Helvetica"/>
          <w:sz w:val="24"/>
        </w:rPr>
      </w:pPr>
      <w:r>
        <w:rPr>
          <w:rFonts w:cs="Helvetica" w:ascii="Helvetica" w:hAnsi="Helvetica"/>
          <w:sz w:val="24"/>
        </w:rPr>
        <w:tab/>
        <w:t xml:space="preserve">Oliver Wendell Holmes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He who would govern others first should be the master of himself.</w:t>
        <w:tab/>
        <w:t>P. Massing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very exit is an entrance to somewhere else.</w:t>
        <w:tab/>
        <w:t>-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tter by far you should forget and smile, than that you should remember and be sad. Christina Rossett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xperience is not what happens to you...It is what you do with what happens to you.  Sigmund Freu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f a man does not keep pace with his companions, perhaps it is because he hears a different drummer.  Let him step to the music he hears, however measured or far away.-Henry David Thorea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am more and more convinced that man is a dangerous creature and that power, whether vested in many or in a few, is ever grasping, and like the grave, cries, "Give, give."-Abigail Adams (letter to John Adams, 1775)</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human mind is a wonderful thing.  At birth our mind begins to work and never stops--until we get up to give a speech."</w:t>
        <w:tab/>
        <w:t>-Unknow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Cowards die many times before their death; the valiant never taste of death but once.-Shakespeare, Julius Caesa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must live together as brothers or perish together as fools. Dr. Martin Luther King</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difference between the right word and almost the right word is the difference between lightening and the lightening bug.</w:t>
        <w:tab/>
        <w:t>Mark Twa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ny mountain can be climbed if it is climbed with care an confidence.-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atural abilities are like natural plants; they need pruning by study. -Francis Bac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person who knows how will always have a job.  The person who knows why will be his boss -</w:t>
      </w:r>
    </w:p>
    <w:p>
      <w:pPr>
        <w:pStyle w:val="PlainText"/>
        <w:rPr>
          <w:rFonts w:ascii="Helvetica" w:hAnsi="Helvetica" w:cs="Helvetica"/>
          <w:sz w:val="24"/>
        </w:rPr>
      </w:pPr>
      <w:r>
        <w:rPr>
          <w:rFonts w:cs="Helvetica" w:ascii="Helvetica" w:hAnsi="Helvetica"/>
          <w:sz w:val="24"/>
        </w:rPr>
        <w:tab/>
        <w:t>Carl C. Woo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ar brings more pain than the thing it fears.</w:t>
        <w:tab/>
        <w:t>Dr. Paul Park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best laid plans of mice and men often go awry.["The best laid schemes o' mice an' men gang aft astraiy.] -William Blake ["To a Mous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peech is civilization itself. The word, even the most contradictory word, preserves contact--it is silence that isolates.</w:t>
        <w:tab/>
        <w:t>-Thomas Man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isdom is to the soul what health is to the body.-Rochefoucaul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expect to pass through life but once.  If therefore, there can be any kindness I can show, or any good things I can do to any fellow being, let me do it now, and not defer or neglect it, as I shall not pass this way again. -William Penn [17th C.]</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am the inferior of any man whose rights I trample under foot.  Men are not superior by reason of the accidents of race or color.  They are superior who have the best heart--the best brain.    -Robert Ingersoll</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very man should be as much as it is in him to be.</w:t>
        <w:tab/>
        <w:t>-Ken Babb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ifficulties are things that show what men are."</w:t>
        <w:tab/>
        <w:t>-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good listener is not only popular everywhere, but after a while he knows something." -Wilson Mizn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 is not doing the things we like, but liking the things we have to do that makes life happy."  Goeth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man's real possession is his memory.  In nothing else is he rich, in nothing else is he poor." - Alexander Smith</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ar makes the wolf bigger than he is."</w:t>
        <w:tab/>
        <w:t>-an old German adag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Half the world is composed of people who have something to say and can't, and the other half who have nothing to say and keep on saying it."-Robert Frost</w:t>
      </w:r>
    </w:p>
    <w:p>
      <w:pPr>
        <w:pStyle w:val="PlainText"/>
        <w:rPr>
          <w:rFonts w:ascii="Helvetica" w:hAnsi="Helvetica" w:cs="Helvetica"/>
          <w:sz w:val="24"/>
        </w:rPr>
      </w:pPr>
      <w:r>
        <w:rPr>
          <w:rFonts w:cs="Helvetica" w:ascii="Helvetica" w:hAnsi="Helvetica"/>
          <w:sz w:val="24"/>
        </w:rPr>
        <w:tab/>
        <w:tab/>
        <w:tab/>
      </w:r>
    </w:p>
    <w:p>
      <w:pPr>
        <w:pStyle w:val="PlainText"/>
        <w:rPr>
          <w:rFonts w:ascii="Helvetica" w:hAnsi="Helvetica" w:cs="Helvetica"/>
          <w:sz w:val="24"/>
        </w:rPr>
      </w:pPr>
      <w:r>
        <w:rPr>
          <w:rFonts w:cs="Helvetica" w:ascii="Helvetica" w:hAnsi="Helvetica"/>
          <w:sz w:val="24"/>
        </w:rPr>
        <w:t>"Art is a lie that makes us realize the truth."</w:t>
        <w:tab/>
        <w:t>-Pablo Picass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ever mistake knowledge for wisdom.  One helps you make a living; the other helps you make a life."</w:t>
        <w:tab/>
        <w:tab/>
        <w:tab/>
        <w:t>-Sandra Care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verywhere man blames nature and fate, yet his fate is mostly but the echo of his character and passions, his mistakes and weaknesses."-Democri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ne must not tie a ship to a single anchor, nor life to a single hope."-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o thine own self be true."</w:t>
        <w:tab/>
        <w:tab/>
        <w:t>-Shakespeare [Hamle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Men are not worried about things, but by their ideas about things.  When we meet with difficulties, become anxious or troubled, let us not blame others, but rather ourselves, that is:  our ideas about things."</w:t>
        <w:tab/>
        <w:t>-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f you have a wounded heart, touch it as little as you would an injured eye.  There are only two remedies for the suffering soul:  hope and patience."-Pythagora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uit the action to the word, the word to action, with this special observance, that you o'erstep not the modesty of nature."-Shakespeare [Hamlet,III,i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auty is not in the face; beauty is a light in the heart."-Kahlil Gibr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ever is worth doing at all, is worth doing well."-Lord Chesterfiel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re is nothing either good or bad but thinking makes it so."-Shakespear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thing can be said to be certain except death and taxes."-Benjamin Frankl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ome are born great, some achieve greatness, and some have greatness thrust upon them."  -Shakespeare [Twelfth Night,Malvoli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He who is most slow in making a promise is the most faithful in its performance. Jean Jacques Roussea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Remember that you are only an actor in a play, which the manager directs."</w:t>
        <w:tab/>
        <w:t>-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ll the world's a stage, and all the men and women merely players." -Shakespeare  [As You Like I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You think that your pain and your heartbreak are unprecedented in the history of the world, but then you read. It was books that taught me that the things that tormented me most were the very things that connected me with all the people who were alive, or who had ever been alive.-James Baldw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nyone can be polite to a king.  It takes a civilized person to be polite to a beggar."-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ron rusts from disuse, stagnant water loses its purity and in cold weather becomes frozen; so does inaction sap the vigors of the mind."-Leonardo da Vinc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nviolence is the weapon of the strong."</w:t>
        <w:tab/>
        <w:t>-Mahatma Gandh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time is always right to do right."</w:t>
        <w:tab/>
        <w:t>-Martin Luther King,J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Knowledge is not a loose-leaf notebook of facts.  Above all, it is a responsibility for the integrity of what we are, primarily of what we are as ethical creatures."</w:t>
        <w:tab/>
        <w:t>J. Bronowsk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man's reach should exceed his grasp, or what's a heaven for?  "-Robert Browning</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Reading makes a full man, conference a ready man, and writing an exact man."</w:t>
        <w:tab/>
        <w:t>-Francis Bacon [ca.1600]</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Genius is one percent inspiration and ninety-nine percent perspiration."</w:t>
        <w:tab/>
        <w:t>-Thomas Alva Edi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en you're through learning, you're through."</w:t>
        <w:tab/>
        <w:tab/>
        <w:t>-Vernon Law</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uccess comes before work only in the dictionary."</w:t>
        <w:tab/>
        <w:t>-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thing of beauty is a joy forever:</w:t>
      </w:r>
    </w:p>
    <w:p>
      <w:pPr>
        <w:pStyle w:val="PlainText"/>
        <w:rPr>
          <w:rFonts w:ascii="Helvetica" w:hAnsi="Helvetica" w:cs="Helvetica"/>
          <w:sz w:val="24"/>
        </w:rPr>
      </w:pPr>
      <w:r>
        <w:rPr>
          <w:rFonts w:cs="Helvetica" w:ascii="Helvetica" w:hAnsi="Helvetica"/>
          <w:sz w:val="24"/>
        </w:rPr>
        <w:tab/>
        <w:t>Its loveliness increases; it will never</w:t>
      </w:r>
    </w:p>
    <w:p>
      <w:pPr>
        <w:pStyle w:val="PlainText"/>
        <w:rPr>
          <w:rFonts w:ascii="Helvetica" w:hAnsi="Helvetica" w:cs="Helvetica"/>
          <w:sz w:val="24"/>
        </w:rPr>
      </w:pPr>
      <w:r>
        <w:rPr>
          <w:rFonts w:cs="Helvetica" w:ascii="Helvetica" w:hAnsi="Helvetica"/>
          <w:sz w:val="24"/>
        </w:rPr>
        <w:tab/>
        <w:t>Pass into nothingness; but still will keep</w:t>
      </w:r>
    </w:p>
    <w:p>
      <w:pPr>
        <w:pStyle w:val="PlainText"/>
        <w:rPr>
          <w:rFonts w:ascii="Helvetica" w:hAnsi="Helvetica" w:cs="Helvetica"/>
          <w:sz w:val="24"/>
        </w:rPr>
      </w:pPr>
      <w:r>
        <w:rPr>
          <w:rFonts w:cs="Helvetica" w:ascii="Helvetica" w:hAnsi="Helvetica"/>
          <w:sz w:val="24"/>
        </w:rPr>
        <w:tab/>
        <w:t>A bower quiet for us, and a sleep</w:t>
      </w:r>
    </w:p>
    <w:p>
      <w:pPr>
        <w:pStyle w:val="PlainText"/>
        <w:rPr>
          <w:rFonts w:ascii="Helvetica" w:hAnsi="Helvetica" w:cs="Helvetica"/>
          <w:sz w:val="24"/>
        </w:rPr>
      </w:pPr>
      <w:r>
        <w:rPr>
          <w:rFonts w:cs="Helvetica" w:ascii="Helvetica" w:hAnsi="Helvetica"/>
          <w:sz w:val="24"/>
        </w:rPr>
        <w:tab/>
        <w:t>Full of sweet dreams, and health,</w:t>
      </w:r>
    </w:p>
    <w:p>
      <w:pPr>
        <w:pStyle w:val="PlainText"/>
        <w:rPr>
          <w:rFonts w:ascii="Helvetica" w:hAnsi="Helvetica" w:cs="Helvetica"/>
          <w:sz w:val="24"/>
        </w:rPr>
      </w:pPr>
      <w:r>
        <w:rPr>
          <w:rFonts w:cs="Helvetica" w:ascii="Helvetica" w:hAnsi="Helvetica"/>
          <w:sz w:val="24"/>
        </w:rPr>
        <w:tab/>
        <w:t xml:space="preserve"> and quiet breathing.</w:t>
      </w:r>
    </w:p>
    <w:p>
      <w:pPr>
        <w:pStyle w:val="PlainText"/>
        <w:rPr>
          <w:rFonts w:ascii="Helvetica" w:hAnsi="Helvetica" w:cs="Helvetica"/>
          <w:sz w:val="24"/>
        </w:rPr>
      </w:pPr>
      <w:r>
        <w:rPr>
          <w:rFonts w:cs="Helvetica" w:ascii="Helvetica" w:hAnsi="Helvetica"/>
          <w:sz w:val="24"/>
        </w:rPr>
        <w:tab/>
        <w:tab/>
        <w:t>-John Keat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sound of laughter has always seemed to me the the most civilized music in the universe." Peter Ustinov</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 is not true that we have only one life to live; if we can read, we can live as many lives and as many kinds of lives as we wish."-S. I. Hayakawa</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s very hard to take yourself too seriously when you look at the world from outer space."    -Thomas K. Mattingly II [Apollo 16 Astronau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 lies behind us and what lies before us are tiny matters compared with what lies within us."</w:t>
        <w:tab/>
        <w:t>Emer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ree things in human life are important:  The first is to be kind. The second is to be kind.  And the third is to be kind."</w:t>
        <w:tab/>
        <w:t>-Henry Jam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You can't hold a man down without staying down with him.-Booker T. Washingt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can easily forgive a child who is afraid of the dark; the real tragedy of life is when adults are afraid of the light."   -Plato [ca.400BC]</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xperience is a hard teacher.  She gives the test first, and the lesson afterwards.</w:t>
        <w:tab/>
        <w:t>-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o get nowhere, follow the crowd."</w:t>
        <w:tab/>
        <w:t>-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diamond is a chunk of coal that made good under pressure."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educated person is someone who knows how to find out what he doesn't know."</w:t>
        <w:tab/>
        <w:t>-George Simmel</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Give a man a fish, and you feed him for a day; teach him to fish--and you feed him for a lifetime.</w:t>
      </w:r>
    </w:p>
    <w:p>
      <w:pPr>
        <w:pStyle w:val="PlainText"/>
        <w:rPr>
          <w:rFonts w:ascii="Helvetica" w:hAnsi="Helvetica" w:cs="Helvetica"/>
          <w:sz w:val="24"/>
        </w:rPr>
      </w:pPr>
      <w:r>
        <w:rPr>
          <w:rFonts w:cs="Helvetica" w:ascii="Helvetica" w:hAnsi="Helvetica"/>
          <w:sz w:val="24"/>
        </w:rPr>
        <w:t>-Native American saying</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reedom is not worth having if it does not include the freedom to make mistakes."Mahatma Gandh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re is no limit to the unfolding of oneself."</w:t>
        <w:tab/>
        <w:t xml:space="preserve">  -Tagor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Rise above the ordinary."   </w:t>
        <w:tab/>
        <w:t>-saying on post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ife is either a great adventure or it is nothing."</w:t>
        <w:tab/>
        <w:t>-Helen Kell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You are never given a wish without also being given the power to make it come true.  You may have to work for it, however."  -Richard Bach</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oday's dream is the threshold of tomorrow's discovery."-John F. Wahl</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very man has three characters-that which he exhibits, that which he has, and that which he thinks he has."</w:t>
        <w:tab/>
        <w:tab/>
        <w:t>-Alphonse Kar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Character is destiny"    -Heraclitus [540BC]</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ntegrity has no need for rules."  -Cam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more a thing changes the more it is the same."   -Alphonse Kar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thing will every be attempted, if all possible objections must first be overcome."      -Dr. John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y not go out on a limb?  Isn't that where the fruit is?"-Frank Scull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Sloppy, raggedy-assed old life.  I love it.  I never want to die." -Dennis Trudell </w:t>
      </w:r>
    </w:p>
    <w:p>
      <w:pPr>
        <w:pStyle w:val="PlainText"/>
        <w:rPr>
          <w:rFonts w:ascii="Helvetica" w:hAnsi="Helvetica" w:cs="Helvetica"/>
          <w:sz w:val="24"/>
        </w:rPr>
      </w:pPr>
      <w:r>
        <w:rPr>
          <w:rFonts w:cs="Helvetica" w:ascii="Helvetica" w:hAnsi="Helvetica"/>
          <w:sz w:val="24"/>
        </w:rPr>
        <w:t>"We can learn something new anytime we believe we can."-Virginia Sat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body is bored when he [she] is trying to make something that is beautiful, or to discover something that is true."</w:t>
        <w:tab/>
        <w:t>-William Ing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People become house builders through building houses, harp players through playing the harp.  We grow just by doing things which are just."   -Aristotle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Courage is not freedom from fear; it is being afraid and going on."-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ife is what we make it, always has been, always will be."-Grandma Mos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Most folks are about as happy as they make up their minds to be.-Abraham Lincol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I shut my eyes in order to see." -Paul Gauguin (paint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very wise old teacher once said: 'I consider a day's teaching is wasted if we do not all have one hearty laugh.'  He meant that when people laugh together, they cease to be young and old, master and pupils, workers and driver, jailerand prisoners, they become a single group of human beings enjoying its existence."      -Gilbert Highe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rom the very beginning of his education, the child should experience the joy of discovery."</w:t>
        <w:tab/>
        <w:tab/>
        <w:tab/>
        <w:t>-Alfred North Whitehea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Know how to listen and you will profit even from those who speak badly."-Plutarch</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all seven times, stand up eight."  -Chinese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shall tell you a great secret, my friend.  Do not wait for the last judgment.  It takes place every day."-Albert Cam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s soon as you trust yourself, you will know how to live." -Goeth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decline to accept the end of man...I believe that man will not merely endure: he will prevail.  He is immortal not because he alone among creatures has an unexhaustible voice, but because he has a soul, a spirit capable of compassion and sacrifice and endurance."     -William Faulkn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Hold fast to dreams/For if dreams die/Life is a broken-winged bird/That cannot fly.//Hold fast to dreams/For when dreams go/Life is a barren field/Frozen with snow. -Langston Hugh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ections from "Invictus"  ..it matters not how straight the gate/nor charged with punishment the scroll/I am the master of my fate/I am the captain of my soul. Ernest Henle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MORE QUOTES, 1989-90</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Compassion is the chief law of human existence.  -Dostoevsk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mind of man is capable of anything--because everything's in it, all the past as well as all the future.  -Joseph Conrad, Heart of Darknes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live as we dream--alone.  -Joseph Conrad, Heart of Darknes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orrow is better than fear.  For fear impoverishes always, while sorrow  may enrich... Sorrow is better than fear...Fear is a journey, a terrible journey, but sorrow is at least an arriving.   -Alan Paton, Cry, the Beloved Countr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en it is dark enough you can see the stars. -Ralph Waldo Emer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 not afraid of life.  Believe that life is worth living, and your belief will help create the fact.  -William Jam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Our lives can be an accident or an adventure.  The choice is ours. -Norm How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ever you can do, or dream you can, begin it.  Boldness has genius, power, and magic in it.  -Goeth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will act as if what I do makes a difference.  -William Jame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Keep your face to the sunshine and you cannot see the shadows.  -Helen Kell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Computers can figure out all kinds of problems except the things that just don't add up.  -James Magar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sea--the truth must be confessed--has no generosity.  No display of many qualities--courage, hardihood, endurance, faithfulness--has ever been known to touch its irresponsible consciousness of power.  Joseph Conra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sea possesses a power over one's moods that has the effect of a will.The sea can hypnotize.  Nature in general can do so.  -Henrik Ibse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ose who bring sunshine to the lives of others can't keep it from themselves. -Tilba</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ime heals what reason cannot.  -Seneca</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tend to define our days as either good or bad, without realizing it is we who are responsible for any imperfections.  -Goodw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ise men talk because they have something to say; fools because they have to say something.  -Plat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smallest good deed is better than the grandest good intention.  -Dugue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ose who love deeply never grow old.  They may die of old age, but they die young.  -Arthur Wing Piner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o accomplish great things, we must not only act, but also dream; not only play, but also believe.  -Anatole Franc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Progress is impossible without change; and those who cannot change their minds, </w:t>
      </w:r>
    </w:p>
    <w:p>
      <w:pPr>
        <w:pStyle w:val="PlainText"/>
        <w:rPr>
          <w:rFonts w:ascii="Helvetica" w:hAnsi="Helvetica" w:cs="Helvetica"/>
          <w:sz w:val="24"/>
        </w:rPr>
      </w:pPr>
      <w:r>
        <w:rPr>
          <w:rFonts w:cs="Helvetica" w:ascii="Helvetica" w:hAnsi="Helvetica"/>
          <w:sz w:val="24"/>
        </w:rPr>
        <w:t>cannot change anything.  -George Bernard Shaw</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 is never too late to be what you might have been.  -George Elio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f you have no confidence in self you are twice defeated in the race of life.  With confidence you have won even before you have started.  -Marcus Garve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ruth is the beginning of every good thing, both in heaven and on earth; and he who would be blessed and happy should be from the first a partaker of truth, for then he can be trusted.  -Plat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Peace is not a relationship of nations.  It is a condition of mind brought about by a serenity of soul.  Peace is not merely an absence of war.  It is also a state of mind.  Lasting peace can come only to peaceful people. -Jawaharla Nehr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o thine own self be true.  And then it follows as night the day that thou canst not be false to any man. -Shakespear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outward freedom that we shall attain will only be in exact proportion to the inward freedom to which we may have grown at a given moment.  And if this is a correct view of freedom, our chief energy must be concentrated on achieving reform from within. -Gandh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eek first the Kingdom of Heaven and all else will be added unto you. -Luke:12:31 The Kingdom of Heaven is within. -Luke:17:21</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elf-discipline is the free man's yoke.  -John W. Gardn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treat this world of ours as if we had a spare in the trunk. Al Bernste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rainbow is the ribbon nature puts on after washing her hair. -Ramon Gomez</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 is always wise to stop wishing for things long enough to enjoy the fragrance of those now flowering.  -Patricia Claffor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wallow your pride occasionally.  It's non-fattening. -Frank Tyg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aws should be clothes--made to fit the people they serve. -Clarence Darrow.</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We must constantly build dikes of courage to hold back the flood of fear.  -Martin Luther King, Jr.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ed your faith, and your doubts will starve to death.  -Megiddo Messag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real voyage of discovery consists not in seeking new lives, but in seeing with new eyes. -Marcel Prous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ducation is learning what you didn't even know you didn't know. -Daniel Boorste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lways forgive your enemies--nothing annoys them so much. -Oscar Wild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education of man is never completed until he dies. -Robert  E. Le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reams are the touchstone of our characters.  -Thorea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Far away there in the sunshine are my highest aspirations. I may not reach them, but I can look up and see their beauty, believe in them, and try to follow where they lead.  </w:t>
        <w:tab/>
        <w:t>Louisa May Alcot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vision that you glorify in your mind, the ideal that you enthrone in your heart, this you will build your life by, this you will become.  -James Alle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n the midst of winter, I finally learned that there was in me an invincible summer.  -Albert Cam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most beautiful things in the world cannot be seen or even touched.  They must be felt with the heart.  Helen Kell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f it weren't for the rocks in its bed, the stream would have no song. Carl Perkin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nly those who will risk going too far can possibly find out how far they can go.  T.S. Elio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is above all:  to thine own self be true, and it must follow, as the night follows day, thou 'canst not be false to any man.  Shakespeare (Hamle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ove is supreme and unconditional.  Like is nice but limited.  Duke Ellington, American musical geni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ove life and life will love you back.  Love people and they will love you back.  Arthur Rubenstein, pianist suprem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ove cures people, the ones who receive love and the ones who give it, too. Karl A. Menninger, pioneering American psychiatrist and autho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ll, everything that I understand, I understand only because I love.  Count Leo Tolstoy, Russian mystic, one of the world's greatest novelists and author of War and Peac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ife is what happens to you while you're making other plans.  William Gaddi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You can make more friends in two months by becoming interested in other people than you can in two years by trying to get other people interested in you.  Dale Carnegie, American lecturer, author and pioneer in the field of public speaking and the psychology of the successful personalit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My best friend is the one who brings out the best in me.  Henry Ford, inventor of the Model T and former CEO of Ford Motor Company.</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true friend never gets in your way unless you happen to be going down.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 is a friend?  A single soul dwelling in two bodies.  Aristotle, Greek philosoph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s the friends you can call up at 4 a.m. that matter.  Marlene Dietrich, actres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 you can achieve is only limited by what you can dream.  Richard Rut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iscovery consists of looking at the same thing as everyone else and thinking something different.  Albert Szent-Gyorgy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 man must not swallow more beliefs than he can digest.  Havelock Ellis (The Dance of Lif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o best  bear his mild yoke, they serve him best. John Milton ("On his Blindnes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rue silence is the rest of the mind.  It is to the spirit what sleep is to the body--nourishment and refreshment.  William Penn, Quaker who founded Pennsylvania and championed religious toleranc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isdom is the reward you get for a lifetime of listening when you'd have preferred to talk.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rawing on my fine command of the English language, I said nothing.  Robert Benchley, American wi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ilence is the element in which great things fashion themselves together.  Thomas Carlyle, Scottish essayist and histori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en I was born I was so surprised I didn't talk for a year and a half. Gracie Alle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o or do not.  There is no try.  Yoda</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uccess is simply a matter of luck.  Ask any failure.  Earl Wil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f all forms of caution, caution in love is perhaps the most fatal to true happiness.  Bertrand Russell</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t takes a very long time to become young.  Pablo Picasso</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ne of the reasons mature people stop learning is that they become less and less willing to risk failure.  John W. Gardn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ne moment of patience may ward off great disaster.  One moment of impatience may ruin a whole life.  Chinese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aughter removes chains and creates new freedom.  Anais Ni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f I had no sense of humor, I should long ago have committed suicide.  Mahatma Gandhi</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aughter is, after speech, the chief thing that holds society together.  Max Eastm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Does God have a sense of humor?  He must if He made us.  Jackie Gleas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1991-92:</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hat we picture ourselves to be we become. -Dr. Paul Park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 bird soars too high if he soars with his own wings.   William Blak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o one can make you feel inferior without your permission.  Eleanor Roosevel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Self pity is our worst enemy and if we yield to it, we can never do anything wise in the world.  Helen Kelle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ny mountain can be climbed if it is climbed with care and confidence.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ne must not tie a ship to a single anchor, nor life to a single hope.  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very exit is an entrance to somewhere else.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fore I judge my neighbors, let me walk a mile in their shoes.  Sioux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e must live together as brothers or perish together as fools. Martin Luther King, J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Wisdom is to the soul as health is to the body.  --Rochefoucaul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Our lives can be an accident or an adventure. The choice is ours.  Norm How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ear makes the wolf bigger than he is. - an old German adag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Hold fast to dreams, for if dreams die, life is a broken-winged bird that cannot fly.  Langston Hughes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Experience is a hard teacher.  She  gives the test first, and the lesson afterwards. Anonymo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Beauty is not in the face; beauty is a light in the heart. -Kahlil Gibr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ntegrity has no need for rules.  Cam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In nature there are neither rewards or punishments; there are only consequences. Robert Ingersoll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Man is a complex human being: he makes deserts bloom and lakes die. Gil Stern  </w:t>
      </w:r>
    </w:p>
    <w:p>
      <w:pPr>
        <w:pStyle w:val="PlainText"/>
        <w:rPr>
          <w:rFonts w:ascii="Helvetica" w:hAnsi="Helvetica" w:eastAsia="Helvetica" w:cs="Helvetica"/>
          <w:sz w:val="24"/>
        </w:rPr>
      </w:pPr>
      <w:r>
        <w:rPr>
          <w:rFonts w:eastAsia="Helvetica" w:cs="Helvetica" w:ascii="Helvetica" w:hAnsi="Helvetica"/>
          <w:sz w:val="24"/>
        </w:rPr>
        <w:t xml:space="preserve"> </w:t>
      </w:r>
    </w:p>
    <w:p>
      <w:pPr>
        <w:pStyle w:val="PlainText"/>
        <w:rPr>
          <w:rFonts w:ascii="Helvetica" w:hAnsi="Helvetica" w:cs="Helvetica"/>
          <w:sz w:val="24"/>
        </w:rPr>
      </w:pPr>
      <w:r>
        <w:rPr>
          <w:rFonts w:cs="Helvetica" w:ascii="Helvetica" w:hAnsi="Helvetica"/>
          <w:sz w:val="24"/>
        </w:rPr>
        <w:t xml:space="preserve">What is the use of a house if you haven't got a tolerable planet to put it on? </w:t>
      </w:r>
    </w:p>
    <w:p>
      <w:pPr>
        <w:pStyle w:val="PlainText"/>
        <w:rPr>
          <w:rFonts w:ascii="Helvetica" w:hAnsi="Helvetica" w:cs="Helvetica"/>
          <w:sz w:val="24"/>
        </w:rPr>
      </w:pPr>
      <w:r>
        <w:rPr>
          <w:rFonts w:cs="Helvetica" w:ascii="Helvetica" w:hAnsi="Helvetica"/>
          <w:sz w:val="24"/>
        </w:rPr>
        <w:tab/>
        <w:t>Henry David Thoreau</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I hear and I forget.  I see and I remember.  I do and I understand.  Chinese proverb.</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1992-93</w:t>
      </w:r>
    </w:p>
    <w:p>
      <w:pPr>
        <w:pStyle w:val="PlainText"/>
        <w:rPr>
          <w:rFonts w:ascii="Helvetica" w:hAnsi="Helvetica" w:cs="Helvetica"/>
          <w:sz w:val="24"/>
        </w:rPr>
      </w:pPr>
      <w:r>
        <w:rPr>
          <w:rFonts w:cs="Helvetica" w:ascii="Helvetica" w:hAnsi="Helvetica"/>
          <w:sz w:val="24"/>
        </w:rPr>
        <w:t>There's something eternal about every human being.  Thorton Wilder (Our Tow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Years wrinke the skin, but to give up enthusiasm wrinkles the soul.  Samuel Ullma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Never mistake kindness for weakness.  Alisha Brown (student in Mrs. Zarro's AP Eng. clas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mark of the ummature man is that he wants to die nobly for a cause, while the mark of a mature man is that he wants to live humbly for one.  J.D. Salinger (Holden Caulfield, Catcher in the Rye)</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Make the best use of what is in your power, and take the rest as it happens.  Epictetu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Lord, Grant me the serenity to accept the things I cannot change, the courage to change the things I can, and the wisdom to know the difference.  St. Francis of Assisi</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22:00Z</dcterms:created>
  <dc:creator> jzarro</dc:creator>
  <dc:description/>
  <dc:language>en-US</dc:language>
  <cp:lastModifiedBy>jzarro</cp:lastModifiedBy>
  <dcterms:modified xsi:type="dcterms:W3CDTF">2001-06-12T04:22:00Z</dcterms:modified>
  <cp:revision>2</cp:revision>
  <dc:subject/>
  <dc:title>QUOTES FOR THE WEEK</dc:title>
</cp:coreProperties>
</file>